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>
          <w:rFonts w:cs="Arial" w:ascii="Arial" w:hAnsi="Arial"/>
        </w:rPr>
        <w:t xml:space="preserve">Informujemy, że zmianie uległy przepisy regulujące wybory ławników (ustawa o zmianie ustawy - Prawo o ustroju sądów powszechnych). Ustawa ta została opublikowana 30 maja 2011 r. w Dzienniku Ustaw     Nr 109 poz. 627 i wejdzie  w życie po upływie 14 dni od dnia ogłoszenia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hczasowe przepisy straciły moc, a nowelizacja ich zasadniczo zmienia przepisy normujące wybór ławników sądowych. Aktualnie brak jest również przepisów wykonawczych. </w:t>
      </w:r>
    </w:p>
    <w:p>
      <w:pPr>
        <w:pStyle w:val="NormalnyWeb"/>
        <w:jc w:val="both"/>
        <w:rPr/>
      </w:pPr>
      <w:r>
        <w:rPr>
          <w:rFonts w:cs="Arial" w:ascii="Arial" w:hAnsi="Arial"/>
        </w:rPr>
        <w:t xml:space="preserve">W związku z powyższym będzie zachodzić potrzeba dokonywania (uzupełniania) dokumentacji przy zgłaszaniu kandydatów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5:00Z</dcterms:created>
  <dc:creator>Barbara</dc:creator>
  <dc:description/>
  <cp:keywords/>
  <dc:language>en-US</dc:language>
  <cp:lastModifiedBy>Barbara</cp:lastModifiedBy>
  <cp:lastPrinted>2011-06-02T07:58:00Z</cp:lastPrinted>
  <dcterms:modified xsi:type="dcterms:W3CDTF">2011-06-02T05:58:00Z</dcterms:modified>
  <cp:revision>5</cp:revision>
  <dc:subject/>
  <dc:title/>
</cp:coreProperties>
</file>